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区退役军人厅 自治区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第二批退役军人、其他优抚对象优待景区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（市、区）退役军人事务局、文化和旅游行政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营造我区“尊崇军人职业、尊重退役军人”的社会氛围，根据自治区退役军人厅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部门关于印发《广西加强军人军属、退役军人和其他优抚对象优待工作实施方案》（桂退役军人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号）有关精神，各市、县（市、区）积极推动本辖区内旅游景区景点、公共文化场所、影（剧）院等向优待证持证人提供优惠优待服务，现将我区第二批面向全国持退役军人、其他优抚对象优待证的人员提供免首道门票优待景区名单予以公布。部分景区同时面向现役军人（含军队文职人员）提供免首道门票优待，具体以各市、县（市、区）或景区景点运营方公布的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市、县（市、区）加强监督管理，将已公布的优待事项落实到位，不断提高退役军人、其他优抚对象获得感和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广西退役军人、其他优待对象第二批优待景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广 西 壮 族 自 治 区    广 西 壮 族 自 治 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退 役 军 人 事 务 厅    文 化 和 旅 游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西退役军人、其他优待对象第二批优待景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柳州市：鹿寨香桥岩国家地质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桂林市：桂林红溪景区、兴安灵渠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梧州市：天龙顶山地公园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钦州市：八寨沟旅游景区、五皇山景区、六峰山风景名胜区、大芦古村文化生态旅游区、北部湾花卉公园、越州天湖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防城港市：上思县百鸟乐园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贵港市：桂平西山风景名胜区、太平天国金田起义地址景区、雄森动物大世界、广西平天山国家森林公园、北帝山旅游区、荷美覃塘湖美四季景区、九凌湖旅游风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玉林市：广西铜石岭国际旅游度假区、勾漏洞风景名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河池市：环江牛角寨瀑布群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区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桂林市：侗情水庄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防城港市：东兴市陈公馆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钦州市：大朗书院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贵港市：北回归线标志公园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xxc</cp:lastModifiedBy>
  <dcterms:modified xsi:type="dcterms:W3CDTF">2024-03-01T1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